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ЗАВАРИВАЧ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НАРОДНИ УНИВЕРЗИТЕТ НИШ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1.1. Заштита на раду 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1.2.Примен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мер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средстав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з.н.р.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Фактори повреде на радном мест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4. Прва помоћ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5 Заштита од пожар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6. Нормативи за заштиту на раду и лична заштитна средств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7. Инспекција рад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8. Бука, потреси и вибрациј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9.  Опасност од електричне струј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1.10. Тест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u w:val="single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i/>
                <w:sz w:val="24"/>
                <w:lang w:val="sr-CS"/>
              </w:rPr>
              <w:t>Примењена знања из области зштите на раду, пружања прве помоћи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1.својства материјала: физичка, механичка, хемијск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 метали и легуре: гвожђе, челик, остали метал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 технички цртежи: врсте, припрема планова и материјала за рад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 мерење мерним инструментима (кљунасто мерило-помично мерило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5. Упознавање алата за ра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6. </w:t>
            </w:r>
            <w:r>
              <w:rPr>
                <w:rFonts w:cs="Arial" w:ascii="Arial" w:hAnsi="Arial"/>
                <w:lang w:val="sr-CS"/>
              </w:rPr>
              <w:t>овладавање опремом за заваривање</w:t>
            </w:r>
          </w:p>
          <w:p>
            <w:pPr>
              <w:pStyle w:val="BodyTextIndent3"/>
              <w:spacing w:before="40" w:after="40"/>
              <w:ind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overflowPunct w:val="false"/>
              <w:autoSpaceDE w:val="false"/>
              <w:spacing w:before="0" w:after="120"/>
              <w:ind w:firstLine="284"/>
              <w:jc w:val="both"/>
              <w:textAlignment w:val="baseline"/>
              <w:rPr>
                <w:rFonts w:ascii="Arial" w:hAnsi="Arial" w:cs="Arial"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i/>
                <w:sz w:val="24"/>
                <w:lang w:val="sr-CS"/>
              </w:rPr>
              <w:t>Овладавање основним појмовима из машин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sr-C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Уређаји за РЕЛ заваривање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Уређеј за МИГ/МАГ заваривање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Уређај за Тиг заваривање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Типови позиције завара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Сучеони(ознак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BW)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 лиму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6.Хоризонтални положај заваривањ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A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7.Вертикални положај заваривања нагоре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F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8.Вертикални положај заваривања надоле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G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9.Зидни положај заваривања надоле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G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0.Зидни положај заваривањ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1.Надглавни положај заваривањ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E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2....Угаони (Ознак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FW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на лиму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Хоризонтални-коритасти положај заваривања ПА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Хоризонтални положај ПФ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Вертикални положај заваривања нагоре ПФ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.Вертикални положај заваривања на доле ПГ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.Надглавни положај заваривања ПД Сучеони (ознак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BW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) на цеви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.Хоризонтални положај заваривања - цев се окреће ПА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.Вертикални положај завараванја нагоре ПФ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.Вертикални положај заваривања на доле ПГ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.Зидни положај заваривања  ПЦ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2.Цев под углом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H-LO45</w:t>
            </w:r>
            <w:r>
              <w:rPr>
                <w:rFonts w:cs="Arial" w:ascii="Microsoft Sans Serif" w:hAnsi="Microsoft Sans Serif"/>
                <w:sz w:val="20"/>
                <w:szCs w:val="20"/>
                <w:lang w:val="sr-Latn-CS"/>
              </w:rPr>
              <w:t>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°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3.Угаони (ознак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FW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) цев/цев или цев/плоча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.Користити положај завривања ПА цев/цев или цев/плоча се окрећу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.Хоризонтални положај заваривања ПБ цев/плоча се окрећу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.Вертикални положај заваривања нагоре ПФ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.Вертикални положај заваривања ПГ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.Надглавни положај заваривања ПД</w:t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дела електрода за заваривање према врсти облога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Оксидне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иселе 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Рутилне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Базне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Целулозне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Подела електрода за заваривање према пларитету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Подела електрода за заваривање према дебљини 3.38.облоге (танке средње дебеле)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Функција облоге електроде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Означавање електрода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.Основне препоруке за избор електроде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.Чување електрода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i/>
                <w:sz w:val="24"/>
                <w:lang w:val="sr-CS"/>
              </w:rPr>
              <w:t>Стицање теоретског знања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Узроци грешака и дисторзија код завара и методи за превенцију и контролу истих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Параметри заваривања</w:t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Квалитет електроде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Припрема ивица за заваривање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Контрола ивица за заваривање</w:t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Контрола у току заваривања 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онтрола после заваривања 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Могуће грешке у завареном спој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Методе испитивањ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Cs w:val="22"/>
                <w:lang w:val="sr-CS"/>
              </w:rPr>
              <w:t>Практичан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sr-CS"/>
              </w:rPr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2. Практична примена з.н.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3. Израда 10 радних задатака за електрозаваривач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.4. Израда 10 радних задатака за гаснозаваривач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актично савладавање теоретске наставе.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лазници стичу вештину притом користе све мере заштите на раду пазећи при том да не нанесу штету власнику као и себи.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36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lang w:val="sr-CS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lang w:val="sr-CS"/>
              </w:rPr>
              <w:t>80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360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4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Скрипта из предмета Технологија занимањ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662715269"/>
      <w:bookmarkStart w:id="1" w:name="__Fieldmark__0_2662715269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662715269"/>
      <w:bookmarkStart w:id="3" w:name="__Fieldmark__1_2662715269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2662715269"/>
      <w:bookmarkStart w:id="5" w:name="__Fieldmark__2_2662715269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YU Times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YU Times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YU Times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YU Times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YU Times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YU Times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YU Times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YU Times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YU Times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YU Times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b/>
      <w:i w:val="false"/>
      <w:color w:val="000000"/>
    </w:rPr>
  </w:style>
  <w:style w:type="character" w:styleId="WW8Num31z1">
    <w:name w:val="WW8Num31z1"/>
    <w:qFormat/>
    <w:rPr>
      <w:rFonts w:ascii="Courier New" w:hAnsi="Courier New" w:cs="YU Times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YU Times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2:00Z</dcterms:created>
  <dc:creator>GOPA</dc:creator>
  <dc:description/>
  <cp:keywords/>
  <dc:language>en-US</dc:language>
  <cp:lastModifiedBy>Administracija</cp:lastModifiedBy>
  <cp:lastPrinted>2009-07-27T12:16:00Z</cp:lastPrinted>
  <dcterms:modified xsi:type="dcterms:W3CDTF">2009-07-27T10:47:00Z</dcterms:modified>
  <cp:revision>8</cp:revision>
  <dc:subject/>
  <dc:title>Program obuke</dc:title>
</cp:coreProperties>
</file>